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ab/>
      </w:r>
      <w:r>
        <w:rPr/>
        <w:t>Приложение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-сетка лагерей летней оздоровительной кампании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sz w:val="30"/>
          <w:szCs w:val="30"/>
        </w:rPr>
        <w:t>учреждений образования Железнодорожного района 2023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be-BY"/>
        </w:rPr>
        <w:t>I смена (01-06-26.06)</w:t>
      </w:r>
      <w:r>
        <w:rPr/>
        <w:t xml:space="preserve"> </w:t>
      </w:r>
    </w:p>
    <w:tbl>
      <w:tblPr>
        <w:tblW w:w="1593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"/>
        <w:gridCol w:w="3686"/>
        <w:gridCol w:w="4110"/>
        <w:gridCol w:w="851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/ направл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дисло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-в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итания</w:t>
            </w:r>
          </w:p>
        </w:tc>
      </w:tr>
      <w:tr>
        <w:trPr/>
        <w:tc>
          <w:tcPr>
            <w:tcW w:w="1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</w:t>
            </w:r>
            <w:r>
              <w:rPr>
                <w:b/>
                <w:i/>
                <w:iCs/>
                <w:lang w:val="be-BY" w:eastAsia="en-US"/>
              </w:rPr>
              <w:t xml:space="preserve">. </w:t>
            </w:r>
            <w:r>
              <w:rPr>
                <w:b/>
                <w:i/>
                <w:iCs/>
                <w:lang w:eastAsia="en-US"/>
              </w:rPr>
              <w:t>лагеря труда и отдыха дневного пребывания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</w:tr>
      <w:tr>
        <w:trPr>
          <w:trHeight w:val="8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нчукова Л.Ф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</w:tr>
      <w:tr>
        <w:trPr>
          <w:trHeight w:val="31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шив наматра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УО «Гимназия №1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ко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УО «Гимназия №14 г.Гомеля»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енических пар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ич Ж.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УО «Средняя школа №49 г.Гомеля»</w:t>
            </w:r>
          </w:p>
        </w:tc>
      </w:tr>
      <w:tr>
        <w:trPr>
          <w:trHeight w:val="237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пододеяльник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хайлов Г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</w:tr>
      <w:tr>
        <w:trPr>
          <w:trHeight w:val="8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библиотечного 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туревская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4 г.Гомеля»</w:t>
            </w:r>
          </w:p>
        </w:tc>
      </w:tr>
      <w:tr>
        <w:trPr>
          <w:trHeight w:val="132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ущева М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</w:tr>
      <w:tr>
        <w:trPr>
          <w:trHeight w:val="132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76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Вышивка рушников и салфе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уб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г.Гомеля»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I</w:t>
            </w:r>
            <w:r>
              <w:rPr>
                <w:b/>
                <w:i/>
                <w:iCs/>
                <w:lang w:val="be-BY" w:eastAsia="en-US"/>
              </w:rPr>
              <w:t>.  оздоровительные лагеря дневного пребы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Гербоносенко А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икова Т.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уженко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Дудова С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ед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/>
              <w:t xml:space="preserve">Головнева Д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грамо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УО «Гимназия №1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убан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УО «Гимназия №14 г.Гомеля»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ГУО «Гимназия №1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адейко Р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ГУО «Гимназия №14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о-досуг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бачёва Т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</w:rPr>
              <w:t xml:space="preserve">Гайшун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юбо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/>
              <w:t>Пилюгова С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/>
              <w:t>Ковалев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4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яе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ко-культу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левич А.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сбере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им. Н.А.Лебедева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ярович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им. Н.А.Лебедева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/>
              <w:t>Плясунова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Базовая школа №48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кулинская Е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Базовая школа №48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гвис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мончук О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грамо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трова Т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дратенко Ю.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УО «Гимназия №14 г.Гомеля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ляк В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 (+лингвистический отря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рицкая В.Д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вц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/>
              <w:t>ГУО «Центр творчества детей и молодежи Железнодорожного района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левская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2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/>
            <w:r>
              <w:rPr>
                <w:b/>
                <w:lang w:eastAsia="en-US"/>
              </w:rPr>
              <w:fldChar w:fldCharType="end"/>
            </w:r>
            <w:r>
              <w:rPr>
                <w:b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II</w:t>
            </w:r>
            <w:r>
              <w:rPr>
                <w:b/>
                <w:i/>
                <w:iCs/>
                <w:lang w:val="be-BY" w:eastAsia="en-US"/>
              </w:rPr>
              <w:t xml:space="preserve">. круглосуточный </w:t>
            </w:r>
            <w:r>
              <w:rPr>
                <w:b/>
                <w:i/>
                <w:iCs/>
                <w:lang w:eastAsia="en-US"/>
              </w:rPr>
              <w:t>лагерь труда и отдыха (12.06-20.06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шив постельного бель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О «Санаторная школа-интернат для детей с заболеваниями костно-мышечной системы и соединительной ткани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льникова Т.Г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О «Санаторная школа-интернат для детей с заболеваниями костно-мышечной системы и соединительной ткани г.Гомеля»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/>
              <w:t>Изготовление декоративных заборчиков для разграничения участк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e-BY"/>
        </w:rPr>
        <w:t xml:space="preserve">смена (29.06-25.07) </w:t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851"/>
        <w:gridCol w:w="226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/ направл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дисло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-в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итания</w:t>
            </w:r>
          </w:p>
        </w:tc>
      </w:tr>
      <w:tr>
        <w:trPr>
          <w:trHeight w:val="32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</w:t>
            </w:r>
            <w:r>
              <w:rPr>
                <w:b/>
                <w:i/>
                <w:iCs/>
                <w:lang w:val="be-BY" w:eastAsia="en-US"/>
              </w:rPr>
              <w:t xml:space="preserve">.  </w:t>
            </w:r>
            <w:r>
              <w:rPr>
                <w:b/>
                <w:i/>
                <w:iCs/>
                <w:lang w:eastAsia="en-US"/>
              </w:rPr>
              <w:t>лагеря труда и отдыха дневного пребы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ховкина М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9 г.Гомеля»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дрявцева Е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шив постельного бе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това Е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ученическ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дриянец Е.С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шив постельного бе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ренная Е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шкова О.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4 г.Гомеля»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вменов П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бизов Д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вцова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I</w:t>
            </w:r>
            <w:r>
              <w:rPr>
                <w:b/>
                <w:i/>
                <w:iCs/>
                <w:lang w:val="be-BY" w:eastAsia="en-US"/>
              </w:rPr>
              <w:t>. оздоровительные лагеря дневного пребывания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еселов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8 г.Гомеля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вис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юченко С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УО «Средняя школа №25 г.Гомеля им. Б.А.Царикова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йдукова Л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29 г.Гомеля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Эсте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йкова С.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0 г.Гомеля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бенко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37 г.Гомеля»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ед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им. Н.А.Лебедева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ородко М.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4 им. Н.А.Лебедева г.Гомеля»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о-досуг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ёмина М.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9 г.Гомеля»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о-досугов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4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апицкая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4 г.Гомеля»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ляк В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5 г.Гомеля»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ркалов А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7 г.Гомеля»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кунова А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60 г.Гомеля»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 xml:space="preserve"> смена (31.07-23.08)</w:t>
      </w:r>
    </w:p>
    <w:p>
      <w:pPr>
        <w:pStyle w:val="Normal"/>
        <w:jc w:val="center"/>
        <w:rPr>
          <w:b/>
          <w:b/>
          <w:bCs/>
          <w:iCs/>
          <w:u w:val="single"/>
          <w:lang w:val="be-BY"/>
        </w:rPr>
      </w:pPr>
      <w:r>
        <w:rPr>
          <w:b/>
          <w:bCs/>
          <w:iCs/>
          <w:u w:val="single"/>
          <w:lang w:val="be-BY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4110"/>
        <w:gridCol w:w="851"/>
        <w:gridCol w:w="2268"/>
        <w:gridCol w:w="41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/ направл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дисло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-в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итания</w:t>
            </w:r>
          </w:p>
        </w:tc>
      </w:tr>
      <w:tr>
        <w:trPr>
          <w:trHeight w:val="31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</w:t>
            </w:r>
            <w:r>
              <w:rPr>
                <w:b/>
                <w:i/>
                <w:iCs/>
                <w:lang w:eastAsia="en-US"/>
              </w:rPr>
              <w:t>. лагеря труда и отдыха дневного пребы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щенко И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воркова Н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вич Т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уранкова Н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Ремонт школьной меб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ямцева Н.Н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I</w:t>
            </w:r>
            <w:r>
              <w:rPr>
                <w:b/>
                <w:i/>
                <w:iCs/>
                <w:lang w:val="be-BY" w:eastAsia="en-US"/>
              </w:rPr>
              <w:t>. оздоровительные лагеря дневного пребывания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ьесбере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умак Г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 г.Гомеля»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тоненко В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2 г.Гомеля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рощенко Г.В.,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13 г.Гомеля»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А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2 г.Гомеля»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Здоровьесбере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ова О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45 г.Гомеля»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eastAsia="en-US"/>
              </w:rPr>
              <w:t>Духовно-нрав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имович Е.И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0 г.Гомеля»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Эстет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дратенко Ю.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53 г.Гомеля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eastAsia="en-US"/>
              </w:rPr>
              <w:instrText xml:space="preserve"> =SUM(ABOVE) </w:instrText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separate"/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993" w:right="709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>User</dc:creator>
  <dc:description/>
  <cp:keywords/>
  <dc:language>en-US</dc:language>
  <cp:lastModifiedBy>Kab5</cp:lastModifiedBy>
  <cp:lastPrinted>2023-05-25T12:05:00Z</cp:lastPrinted>
  <dcterms:modified xsi:type="dcterms:W3CDTF">2023-05-31T13:09:00Z</dcterms:modified>
  <cp:revision>19</cp:revision>
  <dc:subject/>
  <dc:title>вул</dc:title>
</cp:coreProperties>
</file>